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АДМИНИСТРАЦИ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ru-RU"/>
              </w:rPr>
            </w:pPr>
            <w:r>
              <w:rPr>
                <w:sz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09.11.2022  № </w:t>
            </w:r>
            <w:r>
              <w:rPr>
                <w:sz w:val="28"/>
                <w:szCs w:val="28"/>
                <w:u w:val="single"/>
              </w:rPr>
              <w:t>64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 развития муниципального образования Болдыревский сельсовет Ташлинского района 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Болдыревский сельсовет на 2023-2025 годы: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 муниципального образования Болдыревский сельсовет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находящихся на территории сельсовета, принять меры по реализации прогноза социально-экономического развития муниципального образования Болдыревский сельсовет на 2022 год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 образования                                      Н.В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прокурору района, администрации района, в места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ind w:left="-284"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№ </w:t>
      </w:r>
      <w:r>
        <w:rPr>
          <w:b w:val="false"/>
          <w:sz w:val="24"/>
          <w:szCs w:val="24"/>
        </w:rPr>
        <w:t xml:space="preserve">64-п от </w:t>
      </w:r>
      <w:r>
        <w:rPr>
          <w:b w:val="false"/>
          <w:sz w:val="24"/>
          <w:szCs w:val="24"/>
          <w:lang w:val="ru-RU"/>
        </w:rPr>
        <w:t>09.11.2022</w:t>
      </w:r>
      <w:r>
        <w:rPr>
          <w:b w:val="false"/>
          <w:sz w:val="24"/>
          <w:szCs w:val="24"/>
        </w:rPr>
        <w:t xml:space="preserve"> г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  Болдыревский сельсовет </w:t>
      </w:r>
    </w:p>
    <w:p>
      <w:pPr>
        <w:pStyle w:val="TextBody"/>
        <w:rPr/>
      </w:pPr>
      <w:r>
        <w:rPr>
          <w:b w:val="false"/>
          <w:sz w:val="28"/>
        </w:rPr>
        <w:t>на 2023-2025</w:t>
      </w:r>
      <w:r>
        <w:rPr/>
        <w:t xml:space="preserve"> годы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701"/>
        <w:gridCol w:w="1701"/>
        <w:gridCol w:w="1701"/>
        <w:gridCol w:w="1701"/>
        <w:gridCol w:w="2127"/>
      </w:tblGrid>
      <w:tr>
        <w:trPr>
          <w:tblHeader w:val="true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8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68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08,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Продукция сельхоз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3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25,8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Продукция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64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39,1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Продукция 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9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43,7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З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8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Подсолне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2,9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,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6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сельхоз. коопера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Оборот розничной торгов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0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17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71,9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бъем платных услуг насе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3,07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Доходы–все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8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51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78,0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4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6,3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04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38557,9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73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343,6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 т.ч. пенсии и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1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96,0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собия  и соц.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,3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1,3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8,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</w:rPr>
              <w:t>2. Реальные денежные доход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8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8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8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259,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покупка товаров и оплата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9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3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29,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из них покупка тов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4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574,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9514,1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прочие расходы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1,8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29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90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983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5359,24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 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8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2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7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286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831,6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26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7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20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632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089,5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земельный н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71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96,43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ог на имущ.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,2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99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4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87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348,76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единый сельхоз.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4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вменен.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Неналоговые дохо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4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доходы от продажи нематери-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администрат.платеж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штрафные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,6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5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9,21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 Расходы МО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6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326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115,2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зделам:- аппарат управ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0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18,49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,7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2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5,3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48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0,7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7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4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67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03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387,32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ЗА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7,16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асходы на адм. коми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евышение расходов над доходами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18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18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203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83,61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Численность трудов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Численность занятых в экономике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– в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сельхоз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на транспорте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торговле и обществ.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просв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в культуре и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ЖКХ и бытовом обслуж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аппарате орган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пр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Занято в домашне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Количество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Среднемесячная зарплата на 1 работ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0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в сельско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</w:t>
            </w:r>
          </w:p>
        </w:tc>
      </w:tr>
      <w:tr>
        <w:trPr>
          <w:cantSplit w:val="true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вод ж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по катег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ногодет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мьи, имеющ.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алообеспечен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т.ч. в собствен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39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0:00Z</dcterms:created>
  <dc:creator>Admin</dc:creator>
  <dc:description/>
  <cp:keywords/>
  <dc:language>en-US</dc:language>
  <cp:lastModifiedBy>Admin</cp:lastModifiedBy>
  <cp:lastPrinted>2022-11-09T13:00:00Z</cp:lastPrinted>
  <dcterms:modified xsi:type="dcterms:W3CDTF">2022-11-10T05:39:00Z</dcterms:modified>
  <cp:revision>15</cp:revision>
  <dc:subject/>
  <dc:title/>
</cp:coreProperties>
</file>